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 xml:space="preserve">                           </w:t>
      </w:r>
      <w:r>
        <w:rPr/>
        <w:t>大学生创新创业项目立项评分细则（创新项目）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2549"/>
        <w:gridCol w:w="3097"/>
        <w:gridCol w:w="2843"/>
        <w:gridCol w:w="2452"/>
        <w:gridCol w:w="109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权重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  审  标  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分（百分制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-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-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-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题价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重要创新性或应用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比较重要创新性或应用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新性或应用性一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本属于重复性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14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研究现状，所列参考文献具有代表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比较熟悉研究现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列参考文献比较具有代表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般了解研究现状，所列参考文献具有一定代表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了解研究现状，所列参考文献没有代表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9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容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明确，内容充实，思路清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比较明确，内容比较充实，思路比较清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基本明确，内容基本充实，思路基本清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不够明确，内容不够充实，思路不够清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9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法与手段科学、适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法比较科学、适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法手段基本科学、适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法手段不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17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条件保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结构、项目进度、经费预算合理，设施齐备，调研渠道畅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结构、项目进度、经费预算比较合理，设施比较齐备，调研渠道比较畅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结构、项目进度、经费预算基本合理，设施基本保障，调研渠道基本可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结构、项目进度、经费预算不合理，设施无保障，调研渠道无保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备注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表格中分数为示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 xml:space="preserve">                            </w:t>
      </w:r>
      <w:r>
        <w:rPr/>
        <w:t>大学生创新创业项目立项评分细则（创业项目）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2736"/>
        <w:gridCol w:w="2910"/>
        <w:gridCol w:w="2640"/>
        <w:gridCol w:w="2655"/>
        <w:gridCol w:w="109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权重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  审  标  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分（百分制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-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-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-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选题价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重要创新性或应用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比较重要创新性或应用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新性或应用性一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本属于重复性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业基础与条件保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国内外相关产品或服务的发展现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比较熟悉国内外相关产品或服务的发展现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般了解国内外相关产品或服务的发展现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了解国内外相关产品或服务的发展现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7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、知识、人力资源等条件充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、知识、人力资源等条件比较充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、知识、人力资源等条件基本具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、知识、人力资源等条件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11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业前景与市场定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市场需求大，项目优势、预期效益突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市场需求比较大，项目优势、预期效益比较突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市场有一定需求，项目优势、预期效益一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市场需求小，项目无明显优势、预期效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8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业方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案设计、实施进度、人员分工科学合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案设计、实施进度、人员分工比较合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案设计、实施进度、人员分工基本合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案设计、实施进度、人员分工不合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80 </w:t>
            </w:r>
          </w:p>
        </w:tc>
      </w:tr>
      <w:tr>
        <w:trPr>
          <w:trHeight w:val="9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费预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内容、额度契合项目实际需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内容、额度比较符合项目实际需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内容、额度基本符合项目实际需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内容、额度不符合项目实际需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备注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表格中分数为示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 xml:space="preserve">                         </w:t>
      </w:r>
      <w:r>
        <w:rPr/>
        <w:t>大学生创新创业项目立项评分细则（创业实践项目）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2736"/>
        <w:gridCol w:w="2910"/>
        <w:gridCol w:w="2640"/>
        <w:gridCol w:w="2655"/>
        <w:gridCol w:w="109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权重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  审  标  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分（百分制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-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-8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-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务价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较强的科技文化含量和社会创新应用价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一定的科技文化含量和社会创新应用价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文化含量和社会创新应用价值一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本属于重复性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89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业基础与可行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国内外相关产品或服务的发展现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比较熟悉国内外相关产品或服务的发展现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般了解国内外相关产品或服务的发展现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了解国内外相关产品或服务的发展现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80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、知识、人力资源等条件充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、知识、人力资源等条件比较充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、知识、人力资源等条件基本具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、知识、人力资源等条件不具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11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业前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市场需求大，项目优势、预期效益突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市场需求比较大，项目优势、预期效益比较突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市场有一定需求，项目优势、预期效益一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市场需求小，项目无明显优势、预期效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8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业方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案设计、实施进度、人员分工科学合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案设计、实施进度、人员分工比较合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案设计、实施进度、人员分工基本合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案设计、实施进度、人员分工不合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80 </w:t>
            </w:r>
          </w:p>
        </w:tc>
      </w:tr>
      <w:tr>
        <w:trPr>
          <w:trHeight w:val="10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费预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内容、额度契合项目实际需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内容、额度比较符合项目实际需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内容、额度基本符合项目实际需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算内容、额度不符合项目实际需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备注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表格中分数为示例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7-10-11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